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Š Barvička, Praha 13, Klausova 24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: MSGDPR 1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 29.5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ěc: Poskytnutí informace na žádost podle zákona č.106/199Sb., o svobodném přístupu k informací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řská škola Barvička, Praha 13, Klausova 2449, obdržela Vaši žádost o poskytnutí informace dle zákona č. 106/1999 Sb., o svobodném přístupu k informacím, ve znění pozdějších předpisů, v níž požaduje poskytnutí informací vztahujících se kl implementacií GDPR a dalších služ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dpovědi na otázky 1. – 4., uvád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á záležitost je zajištěna pro příspěvkové organizace ze strany zřizovatele (MČ Praha 13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ýkon funkce DPO(pověřenec) zajišťuje taktéž zřizovat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škeré náklady pro naši příspěvkovou organizaci jsou nulové, a to i vzhledem k zajištění ze strany zřizo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Klára Mazánková, ředitelka ško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6:00Z</dcterms:created>
  <dc:creator>ředitelka</dc:creator>
  <dc:description/>
  <cp:keywords/>
  <dc:language>en-US</dc:language>
  <cp:lastModifiedBy>ředitelka</cp:lastModifiedBy>
  <dcterms:modified xsi:type="dcterms:W3CDTF">2019-10-29T10:56:00Z</dcterms:modified>
  <cp:revision>2</cp:revision>
  <dc:subject/>
  <dc:title>MŠ Barvička, Praha 13, Klausova 2449</dc:title>
</cp:coreProperties>
</file>